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ndenplan Patientenschulung nach COBRA</w:t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uer insgesamt 6 Stunden</w:t>
      </w:r>
    </w:p>
    <w:tbl>
      <w:tblPr>
        <w:tblW w:w="12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  <w:gridCol w:w="2551"/>
      </w:tblGrid>
      <w:tr>
        <w:trPr>
          <w:trHeight w:val="1134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Uhrzeit (Dauer jeweils 1 Stunde)</w:t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ma</w:t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PD – Was ist 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ädigende Einflüsse meiden</w:t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zt/Ärztin oder MFA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bstkontrolle u.a. Peak-Flow-Messung</w:t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A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chtig inhalier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A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kamente bei COPD: Wie wirken si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onsplan</w:t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zt/Ärztin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rperliche Aktivität und Physiotherapie bei COPD</w:t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FA</w:t>
            </w:r>
          </w:p>
        </w:tc>
      </w:tr>
      <w:tr>
        <w:trPr>
          <w:trHeight w:val="850" w:hRule="atLeast"/>
        </w:trPr>
        <w:tc>
          <w:tcPr>
            <w:tcW w:w="4077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Richtiges Verhalten bei Bronchialinfekt </w:t>
              <w:br/>
              <w:t>und beim Notfall</w:t>
            </w:r>
          </w:p>
        </w:tc>
        <w:tc>
          <w:tcPr>
            <w:tcW w:w="2551" w:type="dxa"/>
            <w:tcBorders>
              <w:top w:val="single" w:sz="36" w:space="0" w:color="8DB3E2"/>
              <w:left w:val="single" w:sz="36" w:space="0" w:color="8DB3E2"/>
              <w:bottom w:val="single" w:sz="36" w:space="0" w:color="8DB3E2"/>
              <w:right w:val="single" w:sz="36" w:space="0" w:color="8DB3E2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zt/Ärz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4:00Z</dcterms:created>
  <dc:creator>Administrator</dc:creator>
  <dc:description/>
  <dc:language>en-US</dc:language>
  <cp:lastModifiedBy>Administrator</cp:lastModifiedBy>
  <cp:lastPrinted>2017-09-04T14:06:00Z</cp:lastPrinted>
  <dcterms:modified xsi:type="dcterms:W3CDTF">2017-09-07T11:44:00Z</dcterms:modified>
  <cp:revision>2</cp:revision>
  <dc:subject/>
  <dc:title/>
</cp:coreProperties>
</file>